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05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201-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вгуста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Таймасхановой Сакинат Дагировны, * года рождения, уроженки Республики Дагестан, гражданки РФ, проживающей по адресу: ул. *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ймасханова С.Д., проживающая по адресу: ул. *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06.02.2025 года, в размере 750 рублей, чем совершила 22.04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ймасханова С.Д., извещенная о времени и месте рассмотрения дела, не явилась.  Таймасханова С.Д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Таймасхановой С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Таймасхановой С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06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6.02.2025 г., которым Таймасхановой С.Д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Таймасхановой С.Д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Таймасханову Сакинат Даги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500 (одной тысячи пяти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ймасхановой С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54252010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